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Н. Голуб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andard"/>
              <w:spacing w:lineRule="auto" w:line="276"/>
              <w:ind w:left="-57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ководитель 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Ф.И.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ПРОГРАММА СТАЖИР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петенций в области интеллектуальной энергетики, энергоэффективности и управления возобновляемыми источниками энергии по специальностям высшего и профессиональн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работники и специал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8"/>
        </w:rPr>
        <w:t>ФИО стаж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Н. Голуб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петенций в области интеллектуальной энергетики, энергоэффективности и управления возобновляемыми источниками энергии по специальностям высшего и профессиональн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: 2 месяца, 48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получения образования: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26"/>
        <w:gridCol w:w="583"/>
        <w:gridCol w:w="679"/>
        <w:gridCol w:w="697"/>
        <w:gridCol w:w="563"/>
        <w:gridCol w:w="900"/>
        <w:gridCol w:w="540"/>
        <w:gridCol w:w="457"/>
        <w:gridCol w:w="540"/>
        <w:gridCol w:w="443"/>
        <w:gridCol w:w="468"/>
      </w:tblGrid>
      <w:tr>
        <w:trPr>
          <w:trHeight w:val="22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6"/>
              <w:spacing w:before="24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видам занятий</w:t>
            </w:r>
          </w:p>
        </w:tc>
      </w:tr>
      <w:tr>
        <w:trPr>
          <w:trHeight w:val="194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тематические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ажировка</w:t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е и управленческие механизмы формирования и развития профессиональных компетенций посредством разработки и реализации образовательных программ с применением современного учебного и производственного оборудования, энергосберегающи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педагогические условия формирования профессиональных компетенций учащихся и студентов УО на основе сетевого взаимодейств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змы сетевого взаимодейств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стратегического сотрудничества УО с Центр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31"/>
        <w:gridCol w:w="583"/>
        <w:gridCol w:w="679"/>
        <w:gridCol w:w="697"/>
        <w:gridCol w:w="563"/>
        <w:gridCol w:w="900"/>
        <w:gridCol w:w="540"/>
        <w:gridCol w:w="457"/>
        <w:gridCol w:w="540"/>
        <w:gridCol w:w="443"/>
        <w:gridCol w:w="468"/>
      </w:tblGrid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и энергетическая инфраструктура Центра: современное оборудование, производственные компоненты и компьютеризированные системами в учебных лаборатор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варительное ознакомление  с оборудованием лабораторий “Жилищно-коммунального хозяйства с применением возобновляемых источников энергии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обновляемые источники энергии, электрические системы и сети”, “Основы энергетики”, “Умный дом”, «Биоэнергетики»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абораторно-практические работы на стендовом оборудовании лаборатор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оратория «Жилищно-коммунального хозяйства с применением возобновляемых источников энергии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Основы энергетик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Умный дом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Возобновляемая энергетика, электрические системы и се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Биоэнергетик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учебно-методического 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работка учебно-методических материалов на основе практического и теоретического изучения стендов  ……… в лаборатории, …………. для учащихся по специальности ……….. по учебному модулю …………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.И. Иванов, должность, уч.степень, уч.звание (если име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«_______________» У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____ от ____________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__________________      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Ф.И.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компетенций в сфере интеллектуальной энергетики, управления возобновляемыми источниками энергии, энергетической безопасностью и экологической грамотности в условиях перехода Республики Беларусь к «зеленой» экономике и устойчивому развит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тенциала современного учебно-лабораторного обору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кейсов релевантного целям обучения по соответствующей специ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практических занятий в процессе самостоятельного выполнения экспериментов на учебно-лабораторных стендах; формирование наукоемких профессиональных компетенций в области энергоэффективности и экологии, применения и распространения зеле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профессиональных умений и навы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ия проектных работ в области энергетики, энергоэффективности и экологии, исследовательских работ с учащимися и студентами на стендовом оборудовании и учебных комплексах</w:t>
      </w:r>
      <w:r>
        <w:rPr>
          <w:rFonts w:cs="Times New Roman" w:ascii="Times New Roman" w:hAnsi="Times New Roman"/>
          <w:sz w:val="28"/>
          <w:szCs w:val="28"/>
        </w:rPr>
        <w:t xml:space="preserve"> Филиала «Ресурсный центр ЭкоТехноПарк – Волма» УО РИПО (далее - Центр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казание содействия стажерам в разработке организационно-педагогических основ образовательного процесса в УО, направленного на формирование профессиональных компетенций у учащихся и студентов в области электротехники и электроники, интеллектуальной энергетики, автоматизированного управления энергетическими системами на основе возобновляемых источников энер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вышение методической компетентности стажеров в следующих вопросах: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азработки учебно-метод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етевого обучения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ом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несение изменений и дополнений в образовательные программы соответствующей специальности; планирование графика выездных лабораторно-практических занятий со студентами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ведение выездных лабораторно-практических занятий в соответствии с графиком; анализ результатов обучения и совершенствование содержания учебных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содержания учебной программы стажировки слушатели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и управленческие механизмы формирования и развития профессиональных компетенций с применением современного учебного и производственного оборудования, энергосберегающих технолог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«умный дом» и гибридных моделей тепло-энерг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практику содержания учебно-производственных моду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образовательной программы стажировки позволя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оделировать скрытые технологические процессы и повышать мотивацию студентов применяя специализированное программное обеспечение и высокотехнологичное оборуд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разрабатывать и реализовывать программы практик по формированию инновационных компетенций или квалификаций по рабочим профессиям в структуре образовательных программ по соответствующим специальностям высш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создать условия для студентов инженерно-технического профиля не только проектировать инновационные модели и технологии, но и тестировать опытно-конструкторские инновационные образцы, разработанные на основе научных исследовательских работ для последующей передачи в производ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менять современные формы учебно-методической деятельности, стимулирующ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формирование новых групп компетенций работников, студентов и учащихся системы высшего и профессионального образования в сфере ВИЭ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ировать и осуществлять в рамках сетевого взаимодействия обучение учащихся, студентов и взрослых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области электротехники и электроники, автоматизированного управления энергетическими систем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использованием учебного и производственного оборудов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увеличить экспортный потенциал образовательных услуг ССО и УВО, посредством проведения практических занятий с иностранными студентами по формированию прикладных квалификаций на современном учебно-лабораторном оборуд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беспечить конкурентное превосходство выпускникам ССО и УВО, освоившим современное оборудование и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у по стажиров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тажировки готовится слушателем, освоившим программу стажировки, и утверждается руководителем учреждения образования, в котором выполнена учебная программа стажировк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ается выполнение программы и индивидуального плана стажировк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 прохождения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выполнения индивидуального плана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енные результаты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рекомендации по совершенствованию своей профессиональной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тчета не должно превышать объем 25 страниц машинописного текста (формат А-4, шрифт - 14 пт. Tim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New Roman, </w:t>
        <w:br/>
        <w:t>1,0 межстрочный интервал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стаж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методические и управленческие механизмы формирования и развития профессиональных компетенций посредством разработки и реализации образовательных программ с применением современного учебного и производственного оборудования, энергосберегающ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Организационно-педагогические условия формирования профессиональных компетенций учащихся и студентов УО на основе сете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ых п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, методам и содержанию образовательного процесс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7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нне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7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ст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kern w:val="2"/>
          <w:sz w:val="28"/>
          <w:szCs w:val="28"/>
        </w:rPr>
        <w:t xml:space="preserve"> в контексте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kern w:val="2"/>
          <w:sz w:val="28"/>
          <w:szCs w:val="28"/>
        </w:rPr>
        <w:t>й к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</w:t>
      </w:r>
      <w:r>
        <w:rPr>
          <w:rFonts w:cs="Times New Roman" w:ascii="Times New Roman" w:hAnsi="Times New Roman"/>
          <w:spacing w:val="-15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 в условиях рынка.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йств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</w:t>
      </w:r>
      <w:r>
        <w:rPr>
          <w:rFonts w:cs="Times New Roman" w:ascii="Times New Roman" w:hAnsi="Times New Roman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О, УВО и другим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ы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kern w:val="2"/>
          <w:sz w:val="28"/>
          <w:szCs w:val="28"/>
        </w:rPr>
        <w:t>и,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я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Республики Беларусь.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работка новых групп компетенций в рамках развивающейся национальной системы квалификаций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Республике Беларус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просами рынка тру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и кросс-отраслевых компетенций учащихся на стыке отраслей в рамках высокотехнологич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Механизмы сете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>Сетево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>взаимодейств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к совместная деятельность организаций, направленная на обеспечение освоения обучающимися образовательной программы с использованием ресурсов нескольких организаций: образовательных, научных и производстве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бразовательной сети и механизмы взаимодействия. Распределение ресурсов с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как результат: реализации совместных локальных проектов; формирования общего планирования; согласования механизмов взаимодействия (проведение совместных внебюджетных семинаров, повышения квалификации, образовательного туризм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Направления стратегического сотрудничества УО с Центром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 «Волма» как многофункциональный межотраслевой комплекс в области интеллектуальной энергетики, энергосбережения и экологии. Миссия, цели, задачи, структура, приоритетные направления, ресурсы развития филиала «ЭкоТехноПарк – Волма» учреждения образования «Республиканский институт профессионального образова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коТехноПарк – Волма» как ресурсный центр по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деятельности: проведение практических и лабораторных занятий, стажировки, повышение квалификации профессорского-преподавательского и инженерного состава, проведение научно-исследовательской работы студентов и магистра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иоритетных направлений и форм сотрудничества филиала с УО в сфере энергетики, энергоэффективности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 Образовательная и энергетическая инфраструктура Центра: современное оборудование, производственные компоненты и компьютеризированные системы в учебных лаборатор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экскурсия по стендам лабораторий «Жилищно-коммунального хозяйства с применением возобновляемых источников энергии», </w:t>
      </w:r>
      <w:r>
        <w:rPr>
          <w:rFonts w:cs="Times New Roman" w:ascii="Times New Roman" w:hAnsi="Times New Roman"/>
          <w:b/>
          <w:sz w:val="28"/>
          <w:szCs w:val="28"/>
        </w:rPr>
        <w:t>«Возобновляемые источники энергии, электрические системы и сети», «Основы энергетики», «Умный дом», «Лаборатория Биоэнерге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стенды и кейс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>«Жилищно-коммунального хозяйства с применением возобновляемых источников энергии»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обучения студентов различных специальностей высших и средних специальных учебных заведений, учащихся профессионально-технических училищ и слушателей отраслевых учебных центров повышения квалификации инженерно-технических работников, обучающихся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го хозяйства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учащихся изучающие альтернативные источники энергии.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новы энергет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азличных курсов рассматриваются основы техники постоянного, переменного и трехфазного тока, а также процессы в сетях распределения электроэнергии. Лаборатория «Возобновляемые источники энергии, электрические системы и сети» посвящена процессу производства, преобразования, передачи и распределения электроэнергии.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стенд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мный дом», предназначены для изучения </w:t>
      </w:r>
      <w:r>
        <w:rPr>
          <w:rFonts w:cs="Times New Roman" w:ascii="Times New Roman" w:hAnsi="Times New Roman"/>
          <w:sz w:val="28"/>
          <w:szCs w:val="28"/>
        </w:rPr>
        <w:t xml:space="preserve">подключения сети энергоснабжения к электрической системе здания, схем включения ламп и приборов, процесса проектирования, монтажа и испытаний интеллектуальной, пригодной для шинного соединения электроустановочной системы.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стенд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иоэнергетики», предназначены для изу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ство энергии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отопли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личных видов, как из твердых видов, так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огаз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 жидкого биотоплива различ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 Изучение теоретической и методической литературы и лабораторно-практических работ при работе со стендами в лабора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 Лаборатория «Жилищно-коммунального хозяйства с применением возобновляемых источников энер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 санитарно-технических систем, вентиляции, систем отопления с применением возобновляемых источников энергии, газов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тренаже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роизводство энергии с помощью велотренажера с генератором». </w:t>
      </w:r>
      <w:r>
        <w:rPr>
          <w:rFonts w:cs="Times New Roman" w:ascii="Times New Roman" w:hAnsi="Times New Roman"/>
          <w:sz w:val="28"/>
          <w:szCs w:val="28"/>
        </w:rPr>
        <w:t>Изучение производства энергии посредством механического движения и ее сохране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Мобильная гелиоустановка для основных тренировок». </w:t>
      </w:r>
      <w:r>
        <w:rPr>
          <w:rFonts w:cs="Times New Roman" w:ascii="Times New Roman" w:hAnsi="Times New Roman"/>
          <w:sz w:val="28"/>
          <w:szCs w:val="28"/>
        </w:rPr>
        <w:t>Ознакомление с электрической цепью: источники энергии, кабеля, потребительские модули, аккумуляция энерг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стен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Фотовольтаика для проведения экспериментов по off-grid и on-grid технологиям». </w:t>
      </w:r>
      <w:r>
        <w:rPr>
          <w:rFonts w:cs="Times New Roman" w:ascii="Times New Roman" w:hAnsi="Times New Roman"/>
          <w:sz w:val="28"/>
          <w:szCs w:val="28"/>
        </w:rPr>
        <w:t>Ознакомление с проектированием систем солнечных фотоэлементов для использования на практик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механической энергии в электрическую с генератором». Изучение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механической энергии в электрическую с помощью генератора при подключения различных потребителей для их питания за счет вырабатываемой энерг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олнечная электростанция с комплектом дополнительного оборудования». </w:t>
      </w:r>
      <w:r>
        <w:rPr>
          <w:rFonts w:cs="Times New Roman" w:ascii="Times New Roman" w:hAnsi="Times New Roman"/>
          <w:sz w:val="28"/>
          <w:szCs w:val="28"/>
        </w:rPr>
        <w:t>Освоение теоретических основ по фотоэлементам, подготовке, монтажу и установке компонентов для солнечной электростанц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х стендов «Вентиляторный конвектор для охлаждения или отопления воздух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Солнечный плоский коллектор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гулятор отопления и циркуляционный насо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Гибридный коллектор солнечной энерг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Тепловой насос»</w:t>
      </w:r>
      <w:r>
        <w:rPr>
          <w:rFonts w:cs="Times New Roman" w:ascii="Times New Roman" w:hAnsi="Times New Roman"/>
          <w:sz w:val="28"/>
          <w:szCs w:val="28"/>
        </w:rPr>
        <w:t>. Изучение устройств и конструкции теплового насоса, планирования, установки и конфигурирования систем отопления, физических процессов по холодному циклу теплового насоса, оптимизации энергетических процессов в отопительных системах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Изучение трубопроводной гидравлической системы отопления». </w:t>
      </w:r>
      <w:r>
        <w:rPr>
          <w:rFonts w:cs="Times New Roman" w:ascii="Times New Roman" w:hAnsi="Times New Roman"/>
          <w:sz w:val="28"/>
          <w:szCs w:val="28"/>
        </w:rPr>
        <w:t>Освоение воздействия компонентов системы отопления друг на друга, возможных поврежден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Установка оборудования в ванной комнате». </w:t>
      </w:r>
      <w:r>
        <w:rPr>
          <w:rFonts w:cs="Times New Roman" w:ascii="Times New Roman" w:hAnsi="Times New Roman"/>
          <w:sz w:val="28"/>
          <w:szCs w:val="28"/>
        </w:rPr>
        <w:t>Проектирование конфигурации умывальных комнат. Оценка функциональности и механизмов работы кранов и предлагающихся к ним устройств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х учебных кей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постоянного тока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переменного тока». </w:t>
      </w:r>
      <w:r>
        <w:rPr>
          <w:rFonts w:cs="Times New Roman" w:ascii="Times New Roman" w:hAnsi="Times New Roman"/>
          <w:sz w:val="28"/>
          <w:szCs w:val="28"/>
        </w:rPr>
        <w:t>Последовательное и параллельное соединение, перемычная цепь, реле с фиксацией, диоды в цепи постоянного тока, высокие и низкие пропускные цепи, транзисторы, полевые транзистор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го стенда «Изучение системы питьевого водоснабжения». Знакомство с установкой</w:t>
      </w:r>
      <w:r>
        <w:rPr>
          <w:rFonts w:cs="Times New Roman" w:ascii="Times New Roman" w:hAnsi="Times New Roman"/>
          <w:sz w:val="28"/>
          <w:szCs w:val="28"/>
        </w:rPr>
        <w:t xml:space="preserve"> систем питьевого водоснабжения, мерами борьбы с коррозией в системах питьевого водоснабж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Гидравлическая отопительная система». </w:t>
      </w:r>
      <w:r>
        <w:rPr>
          <w:rFonts w:cs="Times New Roman" w:ascii="Times New Roman" w:hAnsi="Times New Roman"/>
          <w:sz w:val="28"/>
          <w:szCs w:val="28"/>
        </w:rPr>
        <w:t>Изучение возможностей для тестирования системы, программирования термостата, тестирования работы на расширительном бачке мембранного типа, а также снятия показателей температуры на 4-канальном измерительном приборе с интерфейсом данны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Изучение газовых технологий». </w:t>
      </w:r>
      <w:r>
        <w:rPr>
          <w:rFonts w:cs="Times New Roman" w:ascii="Times New Roman" w:hAnsi="Times New Roman"/>
          <w:sz w:val="28"/>
          <w:szCs w:val="28"/>
        </w:rPr>
        <w:t>Обследование газовой установки, анализ, планирование и реализация систем для подачи топлива.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/>
          <w:sz w:val="28"/>
          <w:szCs w:val="28"/>
        </w:rPr>
        <w:t>Лаборатория «Основы энергет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теории и проведения экспериментов в сфере энергетики, с использованием программного обеспечения на базе экспериментально-тренажерной системы UniTrai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интегрированные измерительные приборы, приборы сетевого питания (мультиметр, амперметр, вольтметр, двухканальный запоминающий осциллограф, генератор функций и генератор формы кривых, тройной блок питания для переменного и постоянного тока, трехфазный блок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b/>
          <w:sz w:val="28"/>
          <w:szCs w:val="28"/>
        </w:rPr>
        <w:t>Лаборатория «Умный д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интеллектуальных систем «Умный дом», Учебные стенды: «Домовой ввод», «Включение ламп и приборов», «Коммуникационная техника», «Охранная и пожарная сигнал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Домовой ввод». Обучение подключению сети энергоснабжения к электрической системе здания, надлежащему исполнению и проверке эт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Схемы включения ламп и приборов». Устройство, проектирование и испытание электроустановочных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Коммуникационная техника» Проектирование, монтаж и испытание структурированной кабельной разводки для различных применений и назначений коммуникацион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Системы управления зданиями с использованием технологии KNX». Проектирование, монтаж и испытание интеллектуальной, пригодной для шинного соединения электро-установоч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Охранная и пожарная сигнализация». Противовзломная и противопожарная защита современной электроустановоч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Качество электроэнергии и меры защиты». Изучение физической модели электроэнергет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автоматического регулирования электрификацией здания. Эксплуатация системы «Умный дом». Систему автоматизации и диспетчеризации зданий. Изучение технологий управления интеллектуальной энергией «Умный район». Изучение инновационных объектов Центр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ый дом» с применением экологических строительных материалов, «Энергоэффективный дом с электрической системой теплоснабжения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ый дом с гибридной системой теплоснабжения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производственного назначения с автоматизированной системой управления микроклиматом и водоочисткой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зарядки электромобил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котельной на экотопливе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ых или планируемых к оснащению современным технологическим оборудованием и источниками возобновляемой энергии, приборами контроля и учета с возможностью передачи информации в пункт диспетчериз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b/>
          <w:sz w:val="28"/>
          <w:szCs w:val="28"/>
        </w:rPr>
        <w:t>Лаборатория «Возобновляемая энергетика, электрические системы и се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, исследование и комбинирование интеллектуальных сетей. Передача по модели линии электропередачи электроэнергии, получаемую из возобновляемых источников. Преобразование электроэнергии на трансформаторах. Распределение электроэнергии по различным потребителям с помощью системы двойных сборных ш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Производство электроэнергии». </w:t>
      </w:r>
      <w:r>
        <w:rPr>
          <w:rFonts w:cs="Times New Roman" w:ascii="Times New Roman" w:hAnsi="Times New Roman"/>
          <w:sz w:val="28"/>
          <w:szCs w:val="28"/>
        </w:rPr>
        <w:t>Ручные и автоматические схемы синхронизации. Автоматическое регулирование коэффициента мощности (регулирование косинуса phi) и мощ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Фотовольтаика». </w:t>
      </w:r>
      <w:r>
        <w:rPr>
          <w:rFonts w:cs="Times New Roman" w:ascii="Times New Roman" w:hAnsi="Times New Roman"/>
          <w:sz w:val="28"/>
          <w:szCs w:val="28"/>
        </w:rPr>
        <w:t>Ознакомление с принципами работы солнечных батарей. Исследование и моделирование фотовольтаической системы в режиме прямого питания или в режиме аккумул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Продвинутая фотовольтаика». </w:t>
      </w:r>
      <w:r>
        <w:rPr>
          <w:rFonts w:cs="Times New Roman" w:ascii="Times New Roman" w:hAnsi="Times New Roman"/>
          <w:sz w:val="28"/>
          <w:szCs w:val="28"/>
        </w:rPr>
        <w:t>Выполнение лабораторных работ в условиях практической имитацию траектории солнц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Ветрогенераторные установки». </w:t>
      </w:r>
      <w:r>
        <w:rPr>
          <w:rFonts w:cs="Times New Roman" w:ascii="Times New Roman" w:hAnsi="Times New Roman"/>
          <w:sz w:val="28"/>
          <w:szCs w:val="28"/>
        </w:rPr>
        <w:t>Изучение современных ветрогенераторных установок с «генераторами двойного пита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Малые ветрогенераторные установки». </w:t>
      </w:r>
      <w:r>
        <w:rPr>
          <w:rFonts w:cs="Times New Roman" w:ascii="Times New Roman" w:hAnsi="Times New Roman"/>
          <w:sz w:val="28"/>
          <w:szCs w:val="28"/>
        </w:rPr>
        <w:t>Изучение малых ветрогенераторных установок, работающих в автономном режим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Продвинутые топливные элементы». Э</w:t>
      </w:r>
      <w:r>
        <w:rPr>
          <w:rFonts w:cs="Times New Roman" w:ascii="Times New Roman" w:hAnsi="Times New Roman"/>
          <w:sz w:val="28"/>
          <w:szCs w:val="28"/>
        </w:rPr>
        <w:t>кспериментальная система для работы с топливными элемент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Исследование трансформаторов». </w:t>
      </w:r>
      <w:r>
        <w:rPr>
          <w:rFonts w:cs="Times New Roman" w:ascii="Times New Roman" w:hAnsi="Times New Roman"/>
          <w:sz w:val="28"/>
          <w:szCs w:val="28"/>
        </w:rPr>
        <w:t>Схема замещения трансформатора. Определение характеристических велич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Высоковольтные линии электропередачи»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на тренажерной системе в холостом, нормальном режиме, в режиме короткого замыкания, в режиме несимметричных нагрузок, включая замыкание на землю с компенсацией или без не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Высоковольтная передача постоянного тока». </w:t>
      </w:r>
      <w:r>
        <w:rPr>
          <w:rFonts w:cs="Times New Roman" w:ascii="Times New Roman" w:hAnsi="Times New Roman"/>
          <w:sz w:val="28"/>
          <w:szCs w:val="28"/>
        </w:rPr>
        <w:t>Изучение напряжения промежуточного звена, регулирование мощности управ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Трехфазная система двойных сборных шин». </w:t>
      </w:r>
      <w:r>
        <w:rPr>
          <w:rFonts w:cs="Times New Roman" w:ascii="Times New Roman" w:hAnsi="Times New Roman"/>
          <w:sz w:val="28"/>
          <w:szCs w:val="28"/>
        </w:rPr>
        <w:t>Анализ коммутационных операций с помощью встроенных приборов для измерения силы тока и напря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Управление электрической энергией. П</w:t>
      </w:r>
      <w:r>
        <w:rPr>
          <w:rFonts w:cs="Times New Roman" w:ascii="Times New Roman" w:hAnsi="Times New Roman"/>
          <w:sz w:val="28"/>
          <w:szCs w:val="28"/>
        </w:rPr>
        <w:t>роведение учебных экспериментов с ручной и автоматической компенсацией реактивной мощности, экспериментов по снижению пиковой нагрузки и измерения с помощью киловаттметра и счетчика максимальных значени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5 Лаборатория «Биоэнергетик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 лаборатории «Биоэнергетика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Производство биодизельного топлива». Изучение процесса производства биодизельного топлива в лабораторных условия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Производство биогаза». Демонстрация практического производства биогаза с помощью биомасс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чебно-методического комплекса (учебная программа /учебный курс, производственная практика, лабораторная работа и т.д./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чебно-методических материалов на основе практического и теоретического изучения стендов ……… в лаборатории …………., для учащихся по специальности ……….. по учебному модулю 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Исследование фотоэлектрического преобразователя энергии - солнечной батареи [Электронный ресурс]: лабораторный практикум для энергетических специальностей ВУЗа / Белорусский национальный технический университет, Кафедра "Промышленная теплоэнергетика и теплотехника"; сост. И. Н. Прокопеня [и др.]. - Минск: БНТУ, 2018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менение нетрадиционных источников в теплоснабжении [Электронный ресурс]: учебно-методический комплекс для студентов специальности 1-43 01 05 "Промышленная теплоэнергетика" / Белорусский национальный технический университет, Кафедра "Промышленная теплоэнергетика и теплотехника"; сост.: И. Н. Прокопеня, А. А. Матявин. – Минск: БНТУ, 2016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менение нетрадиционных источников энергии [Электронный ресурс] : учебно-методический комплекс для студентов специальности 1-43 01 05 "Промышленная теплоэнергетика" / Белорусский национальный технический университет, Кафедра "Промышленная теплоэнергетика и теплотехника" ; сост.: И. Н. Прокопеня, А. А. Матявин. – Минск: БНТУ, 2016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 xml:space="preserve">Седнин, В.А. Повышение энергетического потенциала биогаза / В.А. Седнин, О.Ф. Краецкая, И.Н. Прокопеня // Изв. высш. учеб. заведений и энергетических объединений СНГ – Энергетика: междунар. науч.-техн. журн. – 2012. – № 1. – С. 73–77. 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Актуальные проблемы энергетики 2018 [Электронный ресурс]: материалы студенческой научно-технической конференции / сост.: И. Н. Прокопеня, Т. А. Петровская. – Минск: БНТУ, 2018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Безруких, П. П. Ветроэнергетика / П.П. Безруких, (мл.) Безруких Безруких Грибков. - М.: Интехэнерго-Издат, Теплоэнергетик, 2014. - 304 c. Безруких, П. П. Ветроэнергетика: моногр. / П.П. Безруких. - М.: Энергия, 2010. - 665 c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Земсков, В. И. Возобновляемые источники энергии в АПК. Учебное пособие / В.И. Земсков. - М.: Лань, 2014. - 368 c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шкаров А.П. Ветрогенераторы, солнечные батареи и другие полезные конструкции. - М.: Ozon.ru, 2011. -144 с</w:t>
      </w:r>
    </w:p>
    <w:p>
      <w:pPr>
        <w:pStyle w:val="Style20"/>
        <w:numPr>
          <w:ilvl w:val="0"/>
          <w:numId w:val="2"/>
        </w:numPr>
        <w:ind w:left="0" w:firstLine="567"/>
        <w:rPr/>
      </w:pPr>
      <w:hyperlink r:id="rId4">
        <w:r>
          <w:rPr>
            <w:rStyle w:val="InternetLink"/>
            <w:sz w:val="28"/>
            <w:szCs w:val="28"/>
          </w:rPr>
          <w:t xml:space="preserve">Сидорович </w:t>
        </w:r>
      </w:hyperlink>
      <w:r>
        <w:rPr>
          <w:sz w:val="28"/>
          <w:szCs w:val="28"/>
        </w:rPr>
        <w:t xml:space="preserve">В. Мировая энергетическая революция. Как возобновляемые источники энергии изменят наш мир / В. Сидорович – М.: Альпина Паблишер, 2015. – 208с. 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Русан В. И. Возобновляемая энергетика и энергоэффективность / В. И. Русан Ю. С. Почанин В. П. Нистюк / под.ред. Русана В. И. – Минск: Энергопресс, 2015. – 384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Энергосбережение и возобновляемые источники энергии: учебно-методическое пособие / под. ред. С.П. Кундаса. – Мн.: МГЭУ им. А.Д. Сахарова, 2011. – 160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ибикин Ю.Д. Нетрадиционные и возобновляемые источники энергии / Ю.Д. Сибикин, М.Ю. Сибикин – М.: КноРус. 2012 – 240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лхасов, А. Б. Возобновляемая энергетика / А. Б. Алхасов. – 2 – е изд., прераб. и доп. – М.: Физматлит, 2012. – 256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Бушуев В. В. Энергетика – 2050 / В. В. Бушуев, А. А.Троицкий. – Москва: ИАЦ «Энергетика», 2007. – 72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Гибилиско, С. Альтернативная энергетика без тайн / С. Гибилиско [пер. с англ. А. В. Соловьева]. – М.: Эксмо, 2010. – 368с. – (Без тайн)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Методы расчета ресурсов возобновляемых источников энергии: учебное пособие / А. А. Бурмистров, В. И.Виссарионов, Г. В. Дерюгина; под. ред. В. И. Виссарионова. – 2–е изд., стер. – М.: Издательский Дом МЭИ, 2009. – 144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Лосюк, Ю.А.Нетрадиционные источники энергии: учебное пособие для вузов / Ю.А. Лосюк, В.В. Кузьмич. - Минск: УП «Технопринт», 2005. – 234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Твайделл, Дж. Возобновляемые источники энергии / Дж. Твайделл, А. Уэйр: -  Пер. с англ. – М.: Энергоатомиздат, 1990. – 392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Шефтер, Я.И. Использование энергии ветра. / Я.И. Шефтер – 2-е изд. – М.: Энергоатомиздат, 1983. – 201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лешкевич, М.М. Нетрадиционные источники энергии: конспект лекций / М.М. Олешкевич, Ю.А. Лосюк. – Минск: БГПА, 2000. – 120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86;&#1090;&#1086;&#1087;&#1083;&#1080;&#1074;&#1086;" TargetMode="External"/><Relationship Id="rId3" Type="http://schemas.openxmlformats.org/officeDocument/2006/relationships/hyperlink" Target="https://ru.wikipedia.org/wiki/&#1041;&#1080;&#1086;&#1075;&#1072;&#1079;" TargetMode="External"/><Relationship Id="rId4" Type="http://schemas.openxmlformats.org/officeDocument/2006/relationships/hyperlink" Target="http://loveread.me/biography-author.php?author=Vladimir-Sidorovic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9:00Z</dcterms:created>
  <dc:creator>Lenovo</dc:creator>
  <dc:description/>
  <cp:keywords/>
  <dc:language>en-US</dc:language>
  <cp:lastModifiedBy>EcoTehnoPark Volma</cp:lastModifiedBy>
  <cp:lastPrinted>2019-05-17T12:09:00Z</cp:lastPrinted>
  <dcterms:modified xsi:type="dcterms:W3CDTF">2024-07-01T06:13:00Z</dcterms:modified>
  <cp:revision>11</cp:revision>
  <dc:subject/>
  <dc:title/>
</cp:coreProperties>
</file>